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ACZ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CZAR Software, P.O. Box 370087, El Paso, TX 79937-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915) 595-8787, BBS: (915) 595-8705, CompuServe: 71031,3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D BBS FILENAME: ACZAR10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 PC, XT, AT, PS/2 or compatible with 512K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/Mono, CGA, EGA, VGA or better and DOS 3.0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A powerful but very easy to use shell for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 program designed to manage files that are i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acted) format or helps managing files to compress in very eas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ways. The main focus is on Ease-Of-Use but powerful for the beg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pert. ACZAR supports ZIP, ARJ, LZH, PAK, ARC, and ZOO fil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ACZAR fully supports McAfee's virus scanner SCAN.EXE. A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state of the art SAA interface that can be used with the mouse, 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ver touching the keyboard. Users without a mouse can use hot-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-keys. ACZAR offers a built-in high speed file viewer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xternal file viewers obsolute. If available, expanded mem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mprove the performance even more. Other features include 43/5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scan for viruses within archives or normal files, extensiv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for the power-user, automatically locates compression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file and disk management built in, extensive,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and much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Compress, Archive, Shell, ZIP, ARJ, LZH, ARC, PAK, ZOO, ACZAR, CZ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may freely copy this disk and share it with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groups (including user groups and BBSs) may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 A fee of no more than $5 may be charged to cover disk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 If the files on this disk have dates more than a year old, w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ontact us for a free upgrade to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istributors and dealers must have written permission befor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software. When you contact us, you will receive a fre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test version and you will be placed on our mailing lis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s they are released. Disk distributors may charge no more than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isk for copies of this software. If, as a distributor, you suppl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resellers, the end price to the user may not 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copies of this software, whether for profit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organization,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each disk may not be modified or adapted in any way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ovided on the disk must be distributed together. Individual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files may not be sold separately. Additional files may be ad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combined on a disk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 sharew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 must be explained in any ad or catalog that includ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on any packaging used to displa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mmediately stop selling/distributing copies of this dis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the author or CZA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39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Printed Manual           [X] Free 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Current Version          [ ] Discounts on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Next major version free  [X] Free tech support via BBS, phone,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i-annual newsletter     [X] Personal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